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410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41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Э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.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Начальник ОРиС:                  Васенёв Эдуард Александрович   E-mail: </w:t>
                                  </w:r>
                                  <w:r>
                                    <w:rPr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lang w:eastAsia="ar-SA"/>
                                    </w:rPr>
                                    <w:t>005790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выполнение работ  по ремонту кровли  в осях Г-К/7-9 «Здание корпуса алюминиевого литья, площадью 50027,9 кв. м. Литер А», (инв. № 00005712), по адресу:   г. Ростов-на-Дону, ул. Менжинского, 2  ООО «Ростовский литейный завод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согласно заявке на обеспечение материалом и чертеж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7pt" filled="f" o:ole="">
                                        <v:imagedata r:id="rId3" o:title=""/>
                                      </v:shape>
                                      <o:OLEObject Type="Embed" ProgID="Excel.Sheet.12" ShapeID="ole_rId2" DrawAspect="Icon" ObjectID="_2078077589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8» сентября  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9» сентября  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9» сентября  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РИС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Начальник отдел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                                                                                        Васенёв Э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62.2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Э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.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Начальник ОРиС:                  Васенёв Эдуард Александрович   E-mail: </w:t>
                            </w:r>
                            <w:r>
                              <w:rPr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lang w:eastAsia="ar-SA"/>
                              </w:rPr>
                              <w:t>005790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выполнение работ  по ремонту кровли  в осях Г-К/7-9 «Здание корпуса алюминиевого литья, площадью 50027,9 кв. м. Литер А», (инв. № 00005712), по адресу:   г. Ростов-на-Дону, ул. Менжинского, 2  ООО «Ростовский литейный завод»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согласно заявке на обеспечение материалом и чертежу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7pt;height:49.7pt" filled="f" o:ole="">
                                  <v:imagedata r:id="rId6" o:title=""/>
                                </v:shape>
                                <o:OLEObject Type="Embed" ProgID="Excel.Sheet.12" ShapeID="ole_rId5" DrawAspect="Icon" ObjectID="_1634598394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8» сентября  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9» сентября  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9» сентября  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РИС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Начальник отдела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                         Васенёв Э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205" w:leader="none"/>
      </w:tabs>
      <w:spacing w:lineRule="auto" w:line="360"/>
      <w:ind w:firstLine="709"/>
      <w:jc w:val="both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package" Target="embeddings/oleObject2.xlsx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47:00Z</dcterms:created>
  <dc:creator>Бардик СС</dc:creator>
  <dc:description/>
  <cp:keywords/>
  <dc:language>en-US</dc:language>
  <cp:lastModifiedBy>lz005790</cp:lastModifiedBy>
  <cp:lastPrinted>2018-07-09T11:28:00Z</cp:lastPrinted>
  <dcterms:modified xsi:type="dcterms:W3CDTF">2022-08-25T13:24:00Z</dcterms:modified>
  <cp:revision>4</cp:revision>
  <dc:subject/>
  <dc:title>Тендерная заявка  №1</dc:title>
</cp:coreProperties>
</file>